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991870</wp:posOffset>
                  </wp:positionV>
                  <wp:extent cx="1644650" cy="889000"/>
                  <wp:effectExtent l="0" t="0" r="0" b="0"/>
                  <wp:wrapSquare wrapText="right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θήνα: 27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Α.Π.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ΝΩΣΗ ΠΕΡΙΦΕΡΕΙΩΝ ΕΛΛΑΔΑΣ</w:t>
      </w:r>
      <w:r>
        <w:rPr>
          <w:rFonts w:cs="Arial" w:ascii="Arial" w:hAnsi="Arial"/>
          <w:b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21"/>
        <w:gridCol w:w="4019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 Δ/νση: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αχ. Κωδ.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ληροφορίες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ηλ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Ιστοσελίδα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Μεσογείων 15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 26 ΑΘΗΝΑ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. Κυριακάκ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2144700-7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info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enpe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g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52525"/>
                <w:lang w:val="en-US"/>
              </w:rPr>
              <w:t>www</w:t>
            </w:r>
            <w:r>
              <w:rPr>
                <w:rFonts w:cs="Arial" w:ascii="Arial" w:hAnsi="Arial"/>
                <w:color w:val="252525"/>
              </w:rPr>
              <w:t>.</w:t>
            </w:r>
            <w:r>
              <w:rPr>
                <w:rFonts w:cs="Arial" w:ascii="Arial" w:hAnsi="Arial"/>
                <w:color w:val="252525"/>
                <w:lang w:val="en-US"/>
              </w:rPr>
              <w:t>enpe</w:t>
            </w:r>
            <w:r>
              <w:rPr>
                <w:rFonts w:cs="Arial" w:ascii="Arial" w:hAnsi="Arial"/>
                <w:color w:val="252525"/>
              </w:rPr>
              <w:t>.</w:t>
            </w:r>
            <w:r>
              <w:rPr>
                <w:rFonts w:cs="Arial" w:ascii="Arial" w:hAnsi="Arial"/>
                <w:color w:val="252525"/>
                <w:lang w:val="en-US"/>
              </w:rPr>
              <w:t>gr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ΠΡΑΚΤΙΚΟ 27.01.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Αθήνα σήμερα 27 Ιανουαρίου 2025 ημέρα Δευτέρα και ώρα 14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ύστερα από πρόσκληση του Προέδρου του συνήλθε σε συνεδρίαση το Εποπτικό Συμβούλιο της ΕΝ.Π.Ε. με θέμα ημερήσιας διάταξης:</w:t>
      </w:r>
    </w:p>
    <w:p>
      <w:pPr>
        <w:pStyle w:val="Normal"/>
        <w:spacing w:lineRule="auto" w:line="360"/>
        <w:ind w:left="-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Έλεγχος Οικονομικών Πράξεων για τους μήνες Νοέμβριο και Δεκέμβριο του  202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Όλα τα μέλη ειδοποιήθηκαν νόμιμ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η συνεδρίαση απουσίαζε η κα Μαυρίδο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διαπιστώθηκε η απαρτία άρχισε η συνεδρίασ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Εποπτικό Συμβούλιο στα πλαίσια των αρμοδιοτήτων του έλεγξε όλα τα οικονομικά στοιχεία της ΕΝ.Π.Ε. και συνέταξε την παρακάτω έκθεση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Ε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ΗΣ ΔΙΑΧΕΙΡΙ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Το Εποπτικό Συμβούλιο ασκώντας τον προβλεπόμενο από το άρθρο 22 του Π.Δ. 74/2011, έλεγχο στην οικονομική διαχείριση της ΕΝ.Π.Ε. διενήργησε έλεγχο στα τηρούμενα βιβλία, στα νόμιμα δικαιολογητικά και παραστατικά στοιχεία που αφορούν τους μήνες Νοέμβριο  και Δεκέμβριο του  202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πίστωσε ότι όλες οι πράξεις αυτής είναι νόμιμες, σύμφωνα με τις αποφάσεις των οργάνων της ΕΝ.Π.Ε. και ουδεμία παρατήρηση έχει ως προς τις πράξεις αυτ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 σύνταξη και υπογραφή της Έκθεσης Οικονομικής Διαχείρισης και αφού δεν υπήρχε άλλο θέμα για συζήτηση λύθηκε η συνεδρία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Αθήνα, 27 Ιανουαρίου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 Πρόεδρος                                          Ο   Αντιπρόεδρ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Ψαθάς Βασίλειος                                   Κοντογιάννης Γεώργι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Η Γραμματέ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Μαυρίδου Σοφί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Τα μέλη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Ζαννετίδης Φιλήμων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Κοντός Κων/νος</w:t>
      </w:r>
    </w:p>
    <w:sectPr>
      <w:footerReference w:type="default" r:id="rId3"/>
      <w:type w:val="nextPage"/>
      <w:pgSz w:w="11906" w:h="16838"/>
      <w:pgMar w:left="1797" w:right="1797" w:gutter="0" w:header="0" w:top="1389" w:footer="709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0:00Z</dcterms:created>
  <dc:creator>WindowsXP user</dc:creator>
  <dc:description/>
  <cp:keywords/>
  <dc:language>en-US</dc:language>
  <cp:lastModifiedBy>User</cp:lastModifiedBy>
  <cp:lastPrinted>2025-01-27T12:20:00Z</cp:lastPrinted>
  <dcterms:modified xsi:type="dcterms:W3CDTF">2025-01-27T10:36:00Z</dcterms:modified>
  <cp:revision>8</cp:revision>
  <dc:subject/>
  <dc:title>ΕΝΩΣΗ ΠΕΡΙΦΕΡΕΙΩΝ ΕΛΛΑΔΑΣ</dc:title>
</cp:coreProperties>
</file>